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59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07/11/2019 tarihli ve 54882412-105.04-E.14631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Mersin 2. İdare Mahkemesi’nin 12.09.2019 tarih ve 2018/1667E. – 2019/928K. Sayılı Kararı ile Mersin İli, Akdeniz İlçesi, 876 ada, 71 ve 72 parsel sayılı taşınmazın, Mersin Büyükşehir Belediyesi’nin 31.07.2018 tarihli ve 560 sayılı kararı ile onaylanan 1/5000 ölçekli İlave ve Revizyon Nazım İmar Planında “Rekreatif Alan” olarak tanımlanmasına ilişkin kararın iptali ve yürütmenin durdurulmasına karar verilmiş olup karar gerekçesine uygun olarak İYUK mad.28 uyarınca işlem tesis edilmesi ile ilgili teklifin </w:t>
      </w:r>
      <w:r>
        <w:rPr>
          <w:b/>
          <w:sz w:val="24"/>
          <w:szCs w:val="24"/>
        </w:rPr>
        <w:t>İmar ve Bayındırlık Komisyonu ile Çevre ve Sağlık 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09-16T15:05:00Z</cp:lastPrinted>
  <dcterms:modified xsi:type="dcterms:W3CDTF">2019-11-12T07:29:00Z</dcterms:modified>
  <cp:revision>9</cp:revision>
  <dc:subject/>
  <dc:title/>
</cp:coreProperties>
</file>